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я о порядке выполнения технологических, технических и других мероприятий, связанных  с подключением  (технологическим присоединением) к системе теплоснабжения АО «Теплосеть Санкт-Петербурга»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Форма заявки на подключение (технологическое присоединение) к системе теплоснабж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исьмо на имя </w:t>
      </w:r>
      <w:r>
        <w:rPr>
          <w:sz w:val="22"/>
          <w:szCs w:val="22"/>
          <w:lang w:val="ru-RU"/>
        </w:rPr>
        <w:t>начальника Управления развития теплового бизнес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О «Теплосеть Санкт-Петербурга» </w:t>
      </w:r>
      <w:r>
        <w:rPr>
          <w:b/>
          <w:sz w:val="22"/>
          <w:szCs w:val="22"/>
          <w:lang w:val="ru-RU"/>
        </w:rPr>
        <w:t>Захарова Алексея Владимировича</w:t>
      </w:r>
      <w:r>
        <w:rPr>
          <w:sz w:val="22"/>
          <w:szCs w:val="22"/>
        </w:rPr>
        <w:t xml:space="preserve"> на бланке организации, запрашивающей техническую возможность подклю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исьме указать адрес объекта, планируемый срок ввода в эксплуатацию объекта капитального строительства, тепловую нагрузку объекта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= ____ Гкал/час,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6427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4"/>
      </w:tblGrid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яц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</w:t>
            </w:r>
          </w:p>
        </w:tc>
      </w:tr>
      <w:tr>
        <w:trPr>
          <w:trHeight w:val="3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,00 Гкал/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контактный телефон, индекс, адрес (фактический)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и сведений, представляемых одновременно с заявкой на подключение (технологическое присоединение)  к системе теплоснабжения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наименование лица, направившего запрос, его местонахождение и почтовый адре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, получаемых от сетей инженерно-технического обеспе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планируемую величину необходимой подключаемой нагрузки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го присоединения) к системам теплоснабжения, утвержденные постановлением Правительства Российской Федерации от 05.07.2018 № 78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целярия: тел. 688-49-45, факс 688-49-47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Book Antiqua" w:hAnsi="Book Antiqua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01:00Z</dcterms:created>
  <dc:creator>Чилин Александр Петрович</dc:creator>
  <dc:description/>
  <dc:language>en-US</dc:language>
  <cp:lastModifiedBy>Чилин Александр Петрович</cp:lastModifiedBy>
  <cp:lastPrinted>2015-01-15T17:01:00Z</cp:lastPrinted>
  <dcterms:modified xsi:type="dcterms:W3CDTF">2018-11-22T18:01:00Z</dcterms:modified>
  <cp:revision>2</cp:revision>
  <dc:subject/>
  <dc:title/>
</cp:coreProperties>
</file>