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нформация о порядке выполнения технологических, технических и других мероприятий, связанных с подключением (технологическим присоединением) к системе теплоснабжения АО «Теплосеть Санкт-Петербурга»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Форма заявки на подключение (технологическое присоединение) к системе теплоснабжения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исьмо</w:t>
      </w:r>
      <w:r>
        <w:rPr>
          <w:sz w:val="22"/>
          <w:szCs w:val="22"/>
        </w:rPr>
        <w:t xml:space="preserve"> на имя </w:t>
      </w:r>
      <w:r>
        <w:rPr>
          <w:sz w:val="22"/>
          <w:szCs w:val="22"/>
          <w:lang w:val="ru-RU"/>
        </w:rPr>
        <w:t>начальника Управления развития теплового бизнеса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О «Теплосеть Санкт-Петербурга» </w:t>
      </w:r>
      <w:r>
        <w:rPr>
          <w:b/>
          <w:sz w:val="22"/>
          <w:szCs w:val="22"/>
          <w:lang w:val="ru-RU"/>
        </w:rPr>
        <w:t>Волкову Дмитрию Валерьевичу</w:t>
      </w:r>
      <w:r>
        <w:rPr>
          <w:sz w:val="22"/>
          <w:szCs w:val="22"/>
        </w:rPr>
        <w:t xml:space="preserve"> на бланке организации, запрашивающей техническую возможность подклю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исьме указать адрес объекта, планируемый срок ввода в эксплуатацию объекта капитального строительства, тепловую нагрузку объекта  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= ____ Гкал/час,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6427" w:type="dxa"/>
        <w:jc w:val="left"/>
        <w:tblInd w:w="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4"/>
      </w:tblGrid>
      <w:tr>
        <w:trPr>
          <w:trHeight w:val="37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опл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/час</w:t>
            </w:r>
          </w:p>
        </w:tc>
      </w:tr>
      <w:tr>
        <w:trPr>
          <w:trHeight w:val="3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иляц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/час</w:t>
            </w:r>
          </w:p>
        </w:tc>
      </w:tr>
      <w:tr>
        <w:trPr>
          <w:trHeight w:val="37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чее водоснабж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ас</w:t>
            </w:r>
          </w:p>
        </w:tc>
      </w:tr>
      <w:tr>
        <w:trPr>
          <w:trHeight w:val="37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ас</w:t>
            </w:r>
          </w:p>
        </w:tc>
      </w:tr>
      <w:tr>
        <w:trPr>
          <w:trHeight w:val="3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/ч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контактный телефон, индекс, адрес (фактический) организ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 и сведений, представляемых одновременно с заявкой на подключение (технологическое присоединение) к системе теплоснабжения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, должен содержа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наименование лица, направившего запрос, его местонахождение и почтовый адрес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разрешенном использовании земельного участ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виды ресурсов, получаемых от сетей инженерно-технического обеспеч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планируемую величину необходимой подключаемой нагрузки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, принятии решения и уведомлении о принятом реш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становление Правительства РФ N 83 от 13 февраля 2006г.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ановление Правительства РФ от 16.04.2012 №307 «О порядке подключения к системам теплоснабжения и о внесении изменений в некоторые акты Правительства Российской Федерации» (вместе с «Правилами подключения к системам теплоснабжения»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и адреса службы, ответственной за прием и обработку заявок на подключение (технологическое присоединение) к системе теплоснабжения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целярия: тел. 688-49-45, факс 688-49-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 организации подключений: ул. Марата, д. 51, каб. 309, тел. 688-38-57, 688-38-58, 688-38-60, т/ф 688-39-95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Book Antiqua" w:hAnsi="Book Antiqua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DF72D8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5:00Z</dcterms:created>
  <dc:creator>Чилин Александр Петрович</dc:creator>
  <dc:description/>
  <cp:keywords/>
  <dc:language>en-US</dc:language>
  <cp:lastModifiedBy>Степанова Юлия Валерьевна</cp:lastModifiedBy>
  <cp:lastPrinted>2015-01-15T17:01:00Z</cp:lastPrinted>
  <dcterms:modified xsi:type="dcterms:W3CDTF">2017-12-25T12:36:00Z</dcterms:modified>
  <cp:revision>8</cp:revision>
  <dc:subject/>
  <dc:title/>
</cp:coreProperties>
</file>