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ТС.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 с подключением  (технологическим присоединением) к системе теплоснабжения ОАО «Теплосеть Санкт-Петербурга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на имя Директора по организации технологического присоединения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АО «Теплосеть Санкт-Петербурга» Лаврентьева Владимира Ефимовича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 к системе теплоснабжен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должен содерж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N 83 от 13 февраля 2006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целярия: ул. Марата, 51, тел.901-39-32, факс 901-39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перспективного развития: ул. Марата, д. 51, каб. 205, тел. 901-38-57, т/ф 901-39-83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б. 308-310, тел. 901-38-58, т/ф 901-39-9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Чилин Александр Петрович</dc:creator>
  <dc:description/>
  <cp:keywords/>
  <dc:language>en-US</dc:language>
  <cp:lastModifiedBy>shamarina.vs</cp:lastModifiedBy>
  <cp:lastPrinted>2014-01-17T15:56:00Z</cp:lastPrinted>
  <dcterms:modified xsi:type="dcterms:W3CDTF">2014-01-20T06:26:00Z</dcterms:modified>
  <cp:revision>13</cp:revision>
  <dc:subject/>
  <dc:title/>
</cp:coreProperties>
</file>