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порядке выполнения технологических, технических и других мероприятий, связанных  с подключением  (технологическим присоединением) к системе теплоснабжения ОАО «Теплосеть Санкт-Петербурга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Форма заявки на подключение (технологическое присоединение) к системе теплоснабж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 на имя </w:t>
      </w:r>
      <w:r>
        <w:rPr>
          <w:sz w:val="22"/>
          <w:szCs w:val="22"/>
          <w:lang w:val="ru-RU"/>
        </w:rPr>
        <w:t>начальника Управления теплового бизнес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АО «Теплосеть Санкт-Петербурга» Лаврентьева Владимира Ефимовича</w:t>
      </w:r>
      <w:r>
        <w:rPr>
          <w:sz w:val="22"/>
          <w:szCs w:val="22"/>
        </w:rPr>
        <w:t xml:space="preserve"> на бланке организации, запрашивающей техническую возможность под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исьме указать адрес объекта, планируемый срок ввода в эксплуатацию объекта капитального строительства, тепловую нагрузку объекта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 ____ Гкал/час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427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</w:tblGrid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контактный телефон, индекс, адрес (фактический)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сведений, представляемых одновременно с заявкой на подключение (технологическое присоединение)  к системе теплоснабжения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должен содерж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ую величину необходимой подключаемой нагрузк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N 83 от 13 февраля 2006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от 16.04.2012 №307 «О порядке подключения к системам теплоснабжения и о внесении изменений в некоторые акты Правительства Российской Федерации» (вместе с «Правилами подключения к системам теплоснабжения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целярия: тел. 901-49-45, факс 901-49-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перспективного развития: ул. Марата, д. 51, каб. 205, тел. 901-39-83, т/ф 901-39-95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 Antiqua" w:hAnsi="Book Antiqua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2:00Z</dcterms:created>
  <dc:creator>Чилин Александр Петрович</dc:creator>
  <dc:description/>
  <cp:keywords/>
  <dc:language>en-US</dc:language>
  <cp:lastModifiedBy>stepanova.uv</cp:lastModifiedBy>
  <cp:lastPrinted>2015-01-15T17:01:00Z</cp:lastPrinted>
  <dcterms:modified xsi:type="dcterms:W3CDTF">2015-01-16T07:20:00Z</dcterms:modified>
  <cp:revision>10</cp:revision>
  <dc:subject/>
  <dc:title/>
</cp:coreProperties>
</file>